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4739005" cy="791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40" cy="79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acious" w:hAnsi="Bodacious" w:eastAsia="Bodacious" w:cs="Bodacious"/>
                                <w:lang w:val="en-US" w:bidi="hi-IN"/>
                              </w:rPr>
                              <w:t xml:space="preserve">IL DOJO NEW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acious" w:hAnsi="Bodacious" w:eastAsia="Bodacious" w:cs="Bodacious"/>
                                <w:lang w:val="en-US" w:bidi="hi-IN"/>
                              </w:rPr>
                              <w:t>SCUOLA DI ARTI MARZIAL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62.35pt;width:373.1pt;height:6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dacious" w:hAnsi="Bodacious" w:eastAsia="Bodacious" w:cs="Bodacious"/>
                          <w:lang w:val="en-US" w:bidi="hi-IN"/>
                        </w:rPr>
                        <w:t xml:space="preserve">IL DOJO NEW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dacious" w:hAnsi="Bodacious" w:eastAsia="Bodacious" w:cs="Bodacious"/>
                          <w:lang w:val="en-US" w:bidi="hi-IN"/>
                        </w:rPr>
                        <w:t>SCUOLA DI ARTI MARZIALI</w:t>
                      </w:r>
                    </w:p>
                  </w:txbxContent>
                </v:textbox>
                <v:path textpathok="t"/>
                <v:textpath on="t" fitshape="t" string="IL DOJO NEWS &#10;SCUOLA DI ARTI MARZIALI" style="font-family:&quot;Bodacious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object w:dxaOrig="1073" w:dyaOrig="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5pt;height:63.35pt" filled="f" o:ole="">
            <v:imagedata r:id="rId3" o:title=""/>
          </v:shape>
          <o:OLEObject Type="Embed" ProgID="" ShapeID="ole_rId2" DrawAspect="Content" ObjectID="_49119481" r:id="rId2"/>
        </w:object>
      </w:r>
      <w:r>
        <w:rPr>
          <w:color w:val="000000"/>
        </w:rPr>
        <w:t xml:space="preserve">             </w:t>
      </w:r>
      <w:r>
        <w:rPr>
          <w:b/>
          <w:bdr w:val="single" w:sz="4" w:space="0" w:color="000000"/>
        </w:rPr>
        <w:t>NOTIZIARIO nr. 1 anno  1  - mese di: dicembre 2004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Notiziario gratuito, stampato in proprio, destinato agli allievi della Scuola IL DOJO di Cune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0"/>
        </w:rPr>
        <w:t xml:space="preserve">    </w:t>
      </w:r>
      <w:r>
        <w:rPr>
          <w:sz w:val="20"/>
        </w:rPr>
        <w:t xml:space="preserve">Sede Scuola: via Peverone 16, 12010 Cuneo,  tel. 3384839228,  sito internet </w:t>
      </w:r>
      <w:hyperlink r:id="rId4">
        <w:r>
          <w:rPr>
            <w:rStyle w:val="InternetLink"/>
            <w:color w:val="000000"/>
            <w:sz w:val="20"/>
          </w:rPr>
          <w:t>www.dojocuneo.it</w:t>
        </w:r>
      </w:hyperlink>
      <w:r>
        <w:rPr>
          <w:color w:val="000000"/>
          <w:sz w:val="20"/>
        </w:rPr>
        <w:t xml:space="preserve"> -</w:t>
      </w:r>
      <w:r>
        <w:rPr>
          <w:sz w:val="20"/>
        </w:rPr>
        <w:t xml:space="preserve"> info@dojocuneo.i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object w:dxaOrig="1157" w:dyaOrig="1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5pt;height:17.55pt" filled="f" o:ole="">
            <v:imagedata r:id="rId6" o:title=""/>
          </v:shape>
          <o:OLEObject Type="Embed" ProgID="" ShapeID="ole_rId5" DrawAspect="Content" ObjectID="_1103305261" r:id="rId5"/>
        </w:object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  <w:u w:val="single"/>
        </w:rPr>
        <w:t>COMUNICA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Visto il crescente numero di palestre ed allievi, la Scuola “Il Dojo”  ha deciso di stampare un </w:t>
      </w:r>
      <w:r>
        <w:rPr>
          <w:u w:val="single"/>
        </w:rPr>
        <w:t>NOTIZIARIO</w:t>
      </w:r>
      <w:r>
        <w:rPr/>
        <w:t xml:space="preserve">  per tenere informati gli allievi  sulle novità, sui corsi, sugli esami , sugli stages, sulle manifestazioni e su tutto ciò che avviene all’interno della Scuola stessa.</w:t>
      </w:r>
    </w:p>
    <w:p>
      <w:pPr>
        <w:pStyle w:val="Normal"/>
        <w:rPr/>
      </w:pPr>
      <w:r>
        <w:rPr/>
        <w:t xml:space="preserve">Come avete potuto  notare, sono stati recentemente inseriti i nuovi loghi distintivi dei maestri, degli istruttori, delle cinture nere e delle cinture marroni che sono  così suddivisi: le cinture nere e quelle marroni che hanno frequentato il corso di istruttore di palestra (circa 20 ore) possono applicare sul lato sx della spalla del kimono il simbolo del </w:t>
      </w:r>
      <w:r>
        <w:rPr>
          <w:b/>
          <w:u w:val="single"/>
        </w:rPr>
        <w:t>Tao</w:t>
      </w:r>
      <w:r>
        <w:rPr/>
        <w:t xml:space="preserve"> (la via), le cinture nere che hanno frequentato il corso di istruttore (circa 40 ore) possono applicare il simbolo del </w:t>
      </w:r>
      <w:r>
        <w:rPr>
          <w:b/>
          <w:u w:val="single"/>
        </w:rPr>
        <w:t>Bushido</w:t>
      </w:r>
      <w:r>
        <w:rPr/>
        <w:t xml:space="preserve"> (la via del guerriero) di colore bianco, il maestro può applicare il </w:t>
      </w:r>
      <w:r>
        <w:rPr>
          <w:b/>
          <w:u w:val="single"/>
        </w:rPr>
        <w:t>Bushido</w:t>
      </w:r>
      <w:r>
        <w:rPr/>
        <w:t xml:space="preserve"> di colore rosso mentre  quello di colore dorato è riservato al Capo Scuola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MOZIONI  E CORSI DI AGGIORNAMENTO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NEL MESE DI LUGLIO,  IL GIORNO 28, DAVANTI ALLA COMMISSIONE TECNICA PROVINCIALE, LE CINTURE NERE MASSIMO OCCELLI, OLIVIERO GALLO E EZIO CURETTI HANNO SOSTENUTO L’ESAME PER IL PASSAGGIO AL II D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AI NEO PROMOSSI AUGURI VIVISSIMI.</w:t>
      </w:r>
    </w:p>
    <w:p>
      <w:pPr>
        <w:pStyle w:val="Normal"/>
        <w:shd w:fill="FFFFFF" w:val="clea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DAL  2 AL 25  LUGLIO C.A. LE CINTURE  NERE  CARLO TIRABOSCHI, MASSIMO OCCELLI, OLIVIERO GALLO E  EZIO CURETTI HANNO FREQUENTATO UN CORSO DI 15 ORE ACQUISENDO LA QUALIFICA DI “ISTRUTTORE DI DIFESA PERSONALE I° LIVELLO”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Il giorno 5 dicembre c.a  si è tenuta una lezione di primo pronto soccorso con il dr. Clemeno Pasquale,  medico  del pronto soccorso dell’Ospedale Santa Croce di Cune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La lezione è stata suddivisa in  una parte teorica ed un’altra pratica  con prove e simulazioni su manichin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Alla lezione hanno partecipato, oltre alle cinture nere, anche le cinture marro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NEL MESE DI NOVEMBRE U.S., PRESSO LA PALESTRA DI CUNEO,  GLI ALLIEVI  PAOLO GROSSO, DOTTA DAVIDE E FABRIZIO COSTANZO, HANNO SOSTENUTO GLI  ESAMI PER IL PASSAGGIO DI CINTURA RISPETTIVAMENTE BLU, ARANCIONE E GIA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AI NEO ESAMINATI   AUGURI  DI BUON PROSEGU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91821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</w:t>
      </w:r>
      <w:r>
        <w:rPr/>
        <w:drawing>
          <wp:inline distT="0" distB="0" distL="0" distR="0">
            <wp:extent cx="1322705" cy="48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TAGE PER CINTURE NER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L MESE DI GENNAIO 2005 SI TERRA’ LO STAGE RISERVATO ALLE CINTURE NER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TAGE PER  CINTURE NERE E KYU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sz w:val="22"/>
        </w:rPr>
        <w:t>NEI GIORNI DI SABATO 29 E DOMENICA  30 GENNAIO PRESSO IL PALAZZETTO DELLO SPORT DI TORINO SI TERRA’ UNO STAGE  INTERSTILE APERTO A TUTTE LE CINTURE NE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ED I KYU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>LO STAGE SI ARTICOLERA’ NEL SEGUENTE MOD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>SABATO -  DALLE  09,30 ALLE  17,30 SI AVVICENDERANNO VARI MAESTRI DI STILI  E SCUOLE DIVERSE PROVENIENTI DA TUTTA ITAL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 xml:space="preserve">DALLE  13,00 ALLE 14,30 PAUSA PRANZO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>DOMENICA: DALLE ORE 09,30 ALLE 12,00 CIRCA GARA DI DIFESA PERSONALE E TECNICHE ESEGUITE DA BAMBINI E DA ADULTI, PREMIAZIONE DEI VINCITORI E SALUTO FINAL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>LA QUOTA D’ISCRIZIONE E’ DI 30 EURO PER GLI ADULTI E DA DEFINIRSI PER I BAMBIN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>LO STAGE E’ ORGANIZZATO DALLA W.J.J.K.O. – WORLD JU JITSU KOBUDO ORGANIZATION 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sz w:val="22"/>
        </w:rPr>
      </w:pPr>
      <w:r>
        <w:rPr>
          <w:sz w:val="22"/>
        </w:rPr>
        <w:t>ALLA QUALE LA NOSTRA SCUOLA E’ ISCRI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PENSIERO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I Sapienti dicono che una persona può capire una cosa rapidamente, ma che sono necessari tempo e dedizione per raggiungere la maest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sz w:val="22"/>
        </w:rPr>
        <w:t>Questo detto è assimilato anche dal Tai-jutsu, solo  quando lo domini, cominci a divertirti ver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Ti rendi conto che le combinazioni più complicate sono un gioco da bambini. A partire da  quel momento, puoi “giocare” con l’avver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PPUNTI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  <w:t>Se qualcuno ha piacere di portare a conoscenza degli allievi  fatti, notizie, ecc. può liberamente farlo contattando il Maestro Giovanni Dragano  o il dir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UGURI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FFFFF" w:val="clear"/>
        <w:rPr>
          <w:sz w:val="22"/>
        </w:rPr>
      </w:pPr>
      <w:r>
        <w:rPr>
          <w:sz w:val="22"/>
        </w:rPr>
        <w:t>In occasione delle prossime festività, il maestro e le cinture nere augurano a tutti  un Buon Natale e felice Anno Nuo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object w:dxaOrig="1157" w:dyaOrig="11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5pt;height:17.55pt" filled="f" o:ole="">
            <v:imagedata r:id="rId10" o:title=""/>
          </v:shape>
          <o:OLEObject Type="Embed" ProgID="" ShapeID="ole_rId9" DrawAspect="Content" ObjectID="_1743125978" r:id="rId9"/>
        </w:objec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Arrivederc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al prossimo nume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object w:dxaOrig="2034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9pt;height:18.6pt" filled="f" o:ole="">
            <v:imagedata r:id="rId12" o:title=""/>
          </v:shape>
          <o:OLEObject Type="Embed" ProgID="" ShapeID="ole_rId11" DrawAspect="Content" ObjectID="_1123117746" r:id="rId11"/>
        </w:objec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acio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ojocuneo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1:00Z</dcterms:created>
  <dc:creator>giovanni dragano</dc:creator>
  <dc:description/>
  <dc:language>en-US</dc:language>
  <cp:lastModifiedBy>Lavoro</cp:lastModifiedBy>
  <cp:lastPrinted>2004-12-07T13:31:00Z</cp:lastPrinted>
  <dcterms:modified xsi:type="dcterms:W3CDTF">2005-01-11T08:11:00Z</dcterms:modified>
  <cp:revision>2</cp:revision>
  <dc:subject/>
  <dc:title>                                            </dc:title>
</cp:coreProperties>
</file>